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院办公管理系统使用文档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学院网站右下角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学院办公管理系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75133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登录界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68345" cy="182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名：教师姓名拼音缩写，如王星，则用户名为</w:t>
      </w:r>
      <w:r>
        <w:rPr>
          <w:rFonts w:cs="宋体;SimSun" w:ascii="宋体;SimSun" w:hAnsi="宋体;SimSun"/>
          <w:sz w:val="24"/>
        </w:rPr>
        <w:t>wangx</w:t>
      </w:r>
      <w:r>
        <w:rPr>
          <w:rFonts w:ascii="宋体;SimSun" w:hAnsi="宋体;SimSun" w:cs="宋体;SimSun"/>
          <w:sz w:val="24"/>
        </w:rPr>
        <w:t>（字母小写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  码：原始密码和用户名相同，登录系统后请及时修改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三、登陆成功后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684020</wp:posOffset>
                </wp:positionV>
                <wp:extent cx="6858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5pt;margin-top:132.6pt;width:53.95pt;height:23.35pt;mso-wrap-style:none;v-text-anchor:middle" type="_x0000_t120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96240</wp:posOffset>
                </wp:positionV>
                <wp:extent cx="571500" cy="1089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leftArrowCallout">
                          <a:avLst>
                            <a:gd name="adj1" fmla="val 47659"/>
                            <a:gd name="adj2" fmla="val 4765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四楼公告栏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78pt;margin-top:31.2pt;width:44.95pt;height:85.75pt;mso-wrap-style:square;v-text-anchor:top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四楼公告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18865" cy="1884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3.95pt,15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此进入系统主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6325" cy="1978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密码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用户信息管理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修改密码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19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95" w:leader="none"/>
          <w:tab w:val="left" w:pos="3615" w:leader="none"/>
        </w:tabs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028700" cy="2978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pt;width:80.95pt;height:23.4pt;mso-wrap-style:none;v-text-anchor:middle" type="_x0000_t120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0" cy="3467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用户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4.6pt;width:17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修改用户密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91540</wp:posOffset>
                </wp:positionV>
                <wp:extent cx="10287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0.2pt" to="179.95pt,70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3600" cy="1695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1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查看工作量</w:t>
      </w:r>
      <w:r>
        <w:rPr>
          <w:rFonts w:ascii="宋体;SimSun" w:hAnsi="宋体;SimSun" w:cs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028065" cy="39560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95640"/>
                          <a:chOff x="0" y="0"/>
                          <a:chExt cx="1028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1.15pt" coordorigin="0,0" coordsize="1619,623">
                <v:rect id="shape_0" stroked="f" o:allowincell="f" style="position:absolute;left:0;top:0;width:16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5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左侧菜单栏—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个人工作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1028700" cy="2978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7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4.6pt;width:80.95pt;height:23.4pt;mso-wrap-style:none;v-text-anchor:middle" type="_x0000_t120"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93420</wp:posOffset>
                </wp:positionV>
                <wp:extent cx="2286000" cy="3467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教师指定学期上课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4.6pt;width:17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教师指定学期上课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2286000" cy="3467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教师指定学期指导研究生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9.2pt;width:17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教师指定学期指导研究生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2286000" cy="3467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教师指定学期工作量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7.2pt;width:179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教师指定学期工作量情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4960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4.8pt" to="188.95pt,124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1905" t="127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2pt" to="188.95pt,93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2080260</wp:posOffset>
                </wp:positionV>
                <wp:extent cx="914400" cy="4953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3.8pt" to="188.95pt,20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962150" cy="32188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35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71600" cy="2971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97360"/>
                          <a:chOff x="0" y="0"/>
                          <a:chExt cx="13716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1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pt;height:23.4pt" coordorigin="0,0" coordsize="2160,468">
                <v:rect id="shape_0" stroked="f" o:allowincell="f" style="position:absolute;left:0;top:0;width:215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番茄花园</dc:creator>
  <dc:description/>
  <cp:keywords/>
  <dc:language>en-US</dc:language>
  <cp:lastModifiedBy>番茄花园</cp:lastModifiedBy>
  <dcterms:modified xsi:type="dcterms:W3CDTF">2011-03-21T02:53:00Z</dcterms:modified>
  <cp:revision>16</cp:revision>
  <dc:subject/>
  <dc:title>学院办公管理系统使用说明文档</dc:title>
</cp:coreProperties>
</file>