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东北师范大学留学大使团机构设置及职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北师范大学留学大使团设秘书处、留学部、宣传部等三个部门，设有名誉团长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、团长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，部长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人，副部长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部门岗位设置及职能如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秘书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每校区各设部长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、副部长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负责大使团各项规章制度的制定和各项</w:t>
      </w:r>
      <w:r>
        <w:rPr>
          <w:rFonts w:ascii="仿宋" w:hAnsi="仿宋" w:cs="仿宋" w:eastAsia="仿宋"/>
          <w:sz w:val="24"/>
          <w:szCs w:val="24"/>
          <w:lang w:eastAsia="zh-CN"/>
        </w:rPr>
        <w:t>文件</w:t>
      </w:r>
      <w:r>
        <w:rPr>
          <w:rFonts w:ascii="仿宋" w:hAnsi="仿宋" w:cs="仿宋" w:eastAsia="仿宋"/>
          <w:sz w:val="24"/>
          <w:szCs w:val="24"/>
        </w:rPr>
        <w:t>的起草工作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负责大使团内部成员组织培训工作，建立大使团人事档案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大使团各项事务通知联络工作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负责大使团财务的日常管理监督及各部门及成员考核工作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协助团长完成其它相关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留学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每校区各设部长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、副部长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负责组织开展留学沙龙、留学汇报展、多国语言培训讲座以及出国留学宣讲会等品牌活动，促进学生国际素质提升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负责留学项目宣传工作，为全校师生提供出国留学思想交流的平台，定期举办高水平的留学论坛和讲座，提供国内外相关专业学术前沿动态及留学资讯，营造校园浓厚的留学氛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国际合作与交流处</w:t>
      </w:r>
      <w:r>
        <w:rPr>
          <w:rFonts w:ascii="仿宋" w:hAnsi="仿宋" w:cs="仿宋" w:eastAsia="仿宋"/>
          <w:sz w:val="24"/>
          <w:szCs w:val="24"/>
          <w:lang w:eastAsia="zh-CN"/>
        </w:rPr>
        <w:t>组织</w:t>
      </w:r>
      <w:r>
        <w:rPr>
          <w:rFonts w:ascii="仿宋" w:hAnsi="仿宋" w:cs="仿宋" w:eastAsia="仿宋"/>
          <w:sz w:val="24"/>
          <w:szCs w:val="24"/>
        </w:rPr>
        <w:t>留学</w:t>
      </w:r>
      <w:r>
        <w:rPr>
          <w:rFonts w:ascii="仿宋" w:hAnsi="仿宋" w:cs="仿宋" w:eastAsia="仿宋"/>
          <w:sz w:val="24"/>
          <w:szCs w:val="24"/>
          <w:lang w:eastAsia="zh-CN"/>
        </w:rPr>
        <w:t>项目、行前</w:t>
      </w:r>
      <w:r>
        <w:rPr>
          <w:rFonts w:ascii="仿宋" w:hAnsi="仿宋" w:cs="仿宋" w:eastAsia="仿宋"/>
          <w:sz w:val="24"/>
          <w:szCs w:val="24"/>
        </w:rPr>
        <w:t>培训等相关工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宣传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每校区各设部长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、副部长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大使团活动的宣传报道工作和图片、影像、文字资料的收集、编辑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大使团网络平台建设、更新和维护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大使团对外交流与洽谈联络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7:00Z</dcterms:created>
  <dc:creator>Administrator</dc:creator>
  <dc:description/>
  <dc:language>en-US</dc:language>
  <cp:lastModifiedBy>hami</cp:lastModifiedBy>
  <dcterms:modified xsi:type="dcterms:W3CDTF">2016-03-04T02:08:46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