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附件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：</w:t>
      </w:r>
    </w:p>
    <w:p>
      <w:pPr>
        <w:pStyle w:val="Normal"/>
        <w:spacing w:lineRule="exact" w:line="460"/>
        <w:ind w:right="480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东北师范大学第二十六届研究生会干部推荐表</w:t>
      </w:r>
    </w:p>
    <w:p>
      <w:pPr>
        <w:pStyle w:val="Normal"/>
        <w:spacing w:lineRule="exact" w:line="460"/>
        <w:ind w:right="480" w:hanging="0"/>
        <w:jc w:val="center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95"/>
        <w:gridCol w:w="1450"/>
        <w:gridCol w:w="2002"/>
        <w:gridCol w:w="1813"/>
      </w:tblGrid>
      <w:tr>
        <w:trPr>
          <w:trHeight w:val="45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小二寸免冠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学    院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年    级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邮    箱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曾任职务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爱好及特长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本科所在院校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意向部门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 xml:space="preserve">主席团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 xml:space="preserve">□   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 xml:space="preserve">办公室 □   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 xml:space="preserve">宣传部 □  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 xml:space="preserve">学研部 □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  <w:t>5.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 xml:space="preserve">生活部 □   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  <w:t>6.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 xml:space="preserve">文体部 □   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  <w:t>7.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实践部 □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女生部 □</w:t>
            </w:r>
          </w:p>
        </w:tc>
      </w:tr>
      <w:tr>
        <w:trPr>
          <w:trHeight w:val="15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大学期间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曾组织或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参与过的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主要活动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曾获奖励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主持或参与的科研项目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学院团委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意    见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团委书记签字：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（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学院公章、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学院团委公章）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38:00Z</dcterms:created>
  <dc:creator>Administrator</dc:creator>
  <dc:description/>
  <dc:language>en-US</dc:language>
  <cp:lastModifiedBy>Administrator</cp:lastModifiedBy>
  <dcterms:modified xsi:type="dcterms:W3CDTF">2015-10-26T03:28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