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计算机专业研究生复试上机考试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按照考试提供的</w:t>
      </w:r>
      <w:r>
        <w:rPr/>
        <w:t>OJ</w:t>
      </w:r>
      <w:r>
        <w:rPr/>
        <w:t>（</w:t>
      </w:r>
      <w:r>
        <w:rPr/>
        <w:t>Online Judge</w:t>
      </w:r>
      <w:r>
        <w:rPr/>
        <w:t>）网址，会打开图</w:t>
      </w:r>
      <w:r>
        <w:rPr/>
        <w:t>1</w:t>
      </w:r>
      <w:r>
        <w:rPr/>
        <w:t>所示的网页，在图</w:t>
      </w:r>
      <w:r>
        <w:rPr/>
        <w:t>1</w:t>
      </w:r>
      <w:r>
        <w:rPr/>
        <w:t>中红框内完成上机考试的登录，登录的用户名和密码会在开考时发放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2425</wp:posOffset>
                </wp:positionH>
                <wp:positionV relativeFrom="paragraph">
                  <wp:posOffset>769620</wp:posOffset>
                </wp:positionV>
                <wp:extent cx="1143000" cy="6667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66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75pt;margin-top:60.6pt;width:89.95pt;height:52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770" cy="3028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/>
        <w:t>输入系统登录用户名和密码，点击【</w:t>
      </w:r>
      <w:r>
        <w:rPr/>
        <w:t>login</w:t>
      </w:r>
      <w:r>
        <w:rPr/>
        <w:t>】按钮后完成登录，点击【</w:t>
      </w:r>
      <w:r>
        <w:rPr/>
        <w:t>Online Contests</w:t>
      </w:r>
      <w:r>
        <w:rPr/>
        <w:t>】菜单下的【</w:t>
      </w:r>
      <w:r>
        <w:rPr/>
        <w:t>Current Contest</w:t>
      </w:r>
      <w:r>
        <w:rPr/>
        <w:t>】，会出现图</w:t>
      </w:r>
      <w:r>
        <w:rPr/>
        <w:t>2</w:t>
      </w:r>
      <w:r>
        <w:rPr/>
        <w:t>所示界面。</w:t>
      </w:r>
    </w:p>
    <w:p>
      <w:pPr>
        <w:pStyle w:val="Normal"/>
        <w:rPr/>
      </w:pPr>
      <w:r>
        <w:rPr/>
        <w:drawing>
          <wp:inline distT="0" distB="0" distL="0" distR="0">
            <wp:extent cx="5306060" cy="1485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在图</w:t>
      </w:r>
      <w:r>
        <w:rPr/>
        <w:t>2</w:t>
      </w:r>
      <w:r>
        <w:rPr/>
        <w:t>的界面中，会看到上机试题列表，点击每道试题的【</w:t>
      </w:r>
      <w:r>
        <w:rPr/>
        <w:t>Title</w:t>
      </w:r>
      <w:r>
        <w:rPr/>
        <w:t>】，可以看到每个题目的具体要求，如图</w:t>
      </w:r>
      <w:r>
        <w:rPr/>
        <w:t>3</w:t>
      </w:r>
      <w:r>
        <w:rPr/>
        <w:t>所示</w:t>
      </w:r>
    </w:p>
    <w:p>
      <w:pPr>
        <w:pStyle w:val="Normal"/>
        <w:rPr/>
      </w:pPr>
      <w:r>
        <w:rPr/>
        <w:drawing>
          <wp:inline distT="0" distB="0" distL="0" distR="0">
            <wp:extent cx="5271770" cy="3306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5540" cy="447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/>
        <w:t>如上图所示，每道试题分为五个部分，分别为【</w:t>
      </w:r>
      <w:r>
        <w:rPr/>
        <w:t>Description</w:t>
      </w:r>
      <w:r>
        <w:rPr/>
        <w:t>】、【</w:t>
      </w:r>
      <w:r>
        <w:rPr/>
        <w:t>Input</w:t>
      </w:r>
      <w:r>
        <w:rPr/>
        <w:t>】、【</w:t>
      </w:r>
      <w:r>
        <w:rPr/>
        <w:t>Output</w:t>
      </w:r>
      <w:r>
        <w:rPr/>
        <w:t>】、【</w:t>
      </w:r>
      <w:r>
        <w:rPr/>
        <w:t>Sample Input</w:t>
      </w:r>
      <w:r>
        <w:rPr/>
        <w:t>】和【</w:t>
      </w:r>
      <w:r>
        <w:rPr/>
        <w:t>Sample Output</w:t>
      </w:r>
      <w:r>
        <w:rPr/>
        <w:t>】，请注意【</w:t>
      </w:r>
      <w:r>
        <w:rPr/>
        <w:t>Input</w:t>
      </w:r>
      <w:r>
        <w:rPr/>
        <w:t>】和【</w:t>
      </w:r>
      <w:r>
        <w:rPr/>
        <w:t>Output</w:t>
      </w:r>
      <w:r>
        <w:rPr/>
        <w:t>】中对输入数据和输出数据的要求，而【</w:t>
      </w:r>
      <w:r>
        <w:rPr/>
        <w:t>Sample Input</w:t>
      </w:r>
      <w:r>
        <w:rPr/>
        <w:t>】和【</w:t>
      </w:r>
      <w:r>
        <w:rPr/>
        <w:t>Sample Output</w:t>
      </w:r>
      <w:r>
        <w:rPr/>
        <w:t>】会帮助你理解试题的内容。</w:t>
      </w:r>
    </w:p>
    <w:p>
      <w:pPr>
        <w:pStyle w:val="Normal"/>
        <w:numPr>
          <w:ilvl w:val="0"/>
          <w:numId w:val="1"/>
        </w:numPr>
        <w:rPr/>
      </w:pPr>
      <w:r>
        <w:rPr/>
        <w:t>对题目的程序编码，可以选择考试机中任何一种</w:t>
      </w:r>
      <w:r>
        <w:rPr/>
        <w:t>C</w:t>
      </w:r>
      <w:r>
        <w:rPr/>
        <w:t>语言编辑器（如</w:t>
      </w:r>
      <w:r>
        <w:rPr/>
        <w:t>DEV C++</w:t>
      </w:r>
      <w:r>
        <w:rPr/>
        <w:t>）中完成，编好的程序代码在编辑器中编译通过，且能够根据提供的【</w:t>
      </w:r>
      <w:r>
        <w:rPr/>
        <w:t>Sample Input</w:t>
      </w:r>
      <w:r>
        <w:rPr/>
        <w:t>】得到相应的【</w:t>
      </w:r>
      <w:r>
        <w:rPr/>
        <w:t>Sample Output</w:t>
      </w:r>
      <w:r>
        <w:rPr/>
        <w:t>】后，便可在每个试题的下方点击【</w:t>
      </w:r>
      <w:r>
        <w:rPr/>
        <w:t>submit</w:t>
      </w:r>
      <w:r>
        <w:rPr/>
        <w:t>】按钮，打开如</w:t>
      </w:r>
      <w:r>
        <w:rPr/>
        <w:t>4</w:t>
      </w:r>
      <w:r>
        <w:rPr/>
        <w:t>所示的界面，将编辑器中编写的代码拷贝到下图的文本框中，再次点击【</w:t>
      </w:r>
      <w:r>
        <w:rPr/>
        <w:t>submit</w:t>
      </w:r>
      <w:r>
        <w:rPr/>
        <w:t>】按钮，完成对试题的提交。</w:t>
      </w:r>
    </w:p>
    <w:p>
      <w:pPr>
        <w:pStyle w:val="Normal"/>
        <w:rPr/>
      </w:pPr>
      <w:r>
        <w:rPr/>
        <w:drawing>
          <wp:inline distT="0" distB="0" distL="0" distR="0">
            <wp:extent cx="5273040" cy="4022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4</w:t>
      </w:r>
    </w:p>
    <w:p>
      <w:pPr>
        <w:pStyle w:val="Normal"/>
        <w:numPr>
          <w:ilvl w:val="0"/>
          <w:numId w:val="1"/>
        </w:numPr>
        <w:rPr/>
      </w:pPr>
      <w:r>
        <w:rPr/>
        <w:t>程序代码提交后，会返回如图</w:t>
      </w:r>
      <w:r>
        <w:rPr/>
        <w:t>5</w:t>
      </w:r>
      <w:r>
        <w:rPr/>
        <w:t>所示的结果界面，其中【</w:t>
      </w:r>
      <w:r>
        <w:rPr/>
        <w:t>Result</w:t>
      </w:r>
      <w:r>
        <w:rPr/>
        <w:t>】列中可能会有表</w:t>
      </w:r>
      <w:r>
        <w:rPr/>
        <w:t>1</w:t>
      </w:r>
      <w:r>
        <w:rPr/>
        <w:t>中的某个结果，【</w:t>
      </w:r>
      <w:r>
        <w:rPr/>
        <w:t>Accepted</w:t>
      </w:r>
      <w:r>
        <w:rPr/>
        <w:t>】代表本题代码正确。</w:t>
      </w:r>
    </w:p>
    <w:p>
      <w:pPr>
        <w:pStyle w:val="Normal"/>
        <w:rPr/>
      </w:pPr>
      <w:r>
        <w:rPr/>
        <w:drawing>
          <wp:inline distT="0" distB="0" distL="0" distR="0">
            <wp:extent cx="5271770" cy="889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5</w:t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44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结果的解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答正确</w:t>
            </w:r>
            <w:r>
              <w:rPr/>
              <w:t>(AC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Error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格式错误</w:t>
            </w:r>
            <w:r>
              <w:rPr/>
              <w:t>(PE)</w:t>
            </w:r>
            <w:r>
              <w:rPr/>
              <w:t>，一般为空格、空行等细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ng Answer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错误</w:t>
            </w:r>
            <w:r>
              <w:rPr/>
              <w:t>(W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ty Answer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为空</w:t>
            </w:r>
            <w:r>
              <w:rPr/>
              <w:t>(E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ile Error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译错误</w:t>
            </w:r>
            <w:r>
              <w:rPr/>
              <w:t>(C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time Error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时错误</w:t>
            </w:r>
            <w:r>
              <w:rPr/>
              <w:t>(RTE)</w:t>
            </w:r>
            <w:r>
              <w:rPr/>
              <w:t>，非正常中断，如数组越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Limit Exceeded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时错误</w:t>
            </w:r>
            <w:r>
              <w:rPr/>
              <w:t>(TL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 Limit Exceeded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内存错误</w:t>
            </w:r>
            <w:r>
              <w:rPr/>
              <w:t>(ML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 Limit Exceeded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输出限制错误</w:t>
            </w:r>
            <w:r>
              <w:rPr/>
              <w:t>(OLE)</w:t>
            </w:r>
            <w:r>
              <w:rPr/>
              <w:t>，一般为死循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为了使本次复试上机考试能够顺利进行，让考生更加熟悉上机操作环境，考生可以访问</w:t>
      </w:r>
      <w:r>
        <w:rPr/>
        <w:t>http://acm.hdu.edu.cn</w:t>
      </w:r>
      <w:r>
        <w:rPr/>
        <w:t>，进行针对性训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20:00Z</dcterms:created>
  <dc:creator>yuanfy</dc:creator>
  <dc:description/>
  <dc:language>en-US</dc:language>
  <cp:lastModifiedBy>Windows 用户</cp:lastModifiedBy>
  <dcterms:modified xsi:type="dcterms:W3CDTF">2015-03-26T04:20:00Z</dcterms:modified>
  <cp:revision>2</cp:revision>
  <dc:subject/>
  <dc:title>计算机专业研究生复试上机考试说明</dc:title>
</cp:coreProperties>
</file>