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360"/>
        <w:jc w:val="center"/>
        <w:rPr/>
      </w:pPr>
      <w:r>
        <w:rPr/>
        <w:t>计算机系统结构、计算机技术专业复试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5310</wp:posOffset>
                </wp:positionV>
                <wp:extent cx="6200140" cy="657225"/>
                <wp:effectExtent l="0" t="9525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表、审核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高婷、齐妙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25pt;margin-top:45.3pt;width:488.2pt;height:51.75pt" coordorigin="525,906" coordsize="9764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39;top:90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表、审核文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114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高婷、齐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19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632585</wp:posOffset>
                </wp:positionV>
                <wp:extent cx="6200140" cy="657225"/>
                <wp:effectExtent l="0" t="9525" r="0" b="952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费、确认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赵晓威、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.75pt;margin-top:128.55pt;width:488.2pt;height:51.75pt" coordorigin="555,2571" coordsize="9764,1035">
                <v:shape id="shape_0" stroked="t" o:allowincell="f" style="position:absolute;left:1469;top:257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收费、确认签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281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赵晓威、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85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718435</wp:posOffset>
                </wp:positionV>
                <wp:extent cx="6200140" cy="657225"/>
                <wp:effectExtent l="0" t="9525" r="0" b="952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照 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周俊萍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.75pt;margin-top:214.05pt;width:488.2pt;height:51.75pt" coordorigin="555,4281" coordsize="9764,1035">
                <v:shape id="shape_0" stroked="t" o:allowincell="f" style="position:absolute;left:1469;top:428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照  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452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周俊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56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166360</wp:posOffset>
                </wp:positionV>
                <wp:extent cx="6200140" cy="657225"/>
                <wp:effectExtent l="0" t="9525" r="0" b="9525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跨专业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5:00-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.75pt;margin-top:406.8pt;width:488.2pt;height:51.75pt" coordorigin="555,8136" coordsize="9764,1035">
                <v:shape id="shape_0" stroked="t" o:allowincell="f" style="position:absolute;left:1469;top:813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跨专业加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5:00-19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837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42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03650</wp:posOffset>
                </wp:positionV>
                <wp:extent cx="3009900" cy="866775"/>
                <wp:effectExtent l="34925" t="10795" r="35560" b="10160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6688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跨专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74.25pt;margin-top:299.5pt;width:236.95pt;height:68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跨专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4242435</wp:posOffset>
                </wp:positionV>
                <wp:extent cx="1924050" cy="0"/>
                <wp:effectExtent l="0" t="9525" r="0" b="9525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34.05pt" to="462.7pt,334.05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4242435</wp:posOffset>
                </wp:positionV>
                <wp:extent cx="0" cy="2457450"/>
                <wp:effectExtent l="9525" t="0" r="9525" b="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.05pt" to="462pt,527.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699885</wp:posOffset>
                </wp:positionV>
                <wp:extent cx="2809875" cy="63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241.5pt;margin-top:527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4671060</wp:posOffset>
                </wp:positionV>
                <wp:extent cx="635" cy="495300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3.5pt;margin-top:36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823585</wp:posOffset>
                </wp:positionV>
                <wp:extent cx="635" cy="609600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3.5pt;margin-top:458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375660</wp:posOffset>
                </wp:positionV>
                <wp:extent cx="635" cy="428625"/>
                <wp:effectExtent l="0" t="0" r="0" b="0"/>
                <wp:wrapNone/>
                <wp:docPr id="1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2pt;margin-top:265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4737735</wp:posOffset>
                </wp:positionV>
                <wp:extent cx="3429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73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3985260</wp:posOffset>
                </wp:positionV>
                <wp:extent cx="34290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13.8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6414135</wp:posOffset>
                </wp:positionV>
                <wp:extent cx="1295400" cy="561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505.05pt;mso-position-vertical-relative:text;margin-left:14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43815</wp:posOffset>
                </wp:positionV>
                <wp:extent cx="1270" cy="400685"/>
                <wp:effectExtent l="56515" t="635" r="5715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91.25pt;margin-top:3.45pt;width:0.0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1270" cy="429260"/>
                <wp:effectExtent l="56515" t="635" r="57150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91.25pt;margin-top:24.3pt;width:0.05pt;height:33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ab/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12420</wp:posOffset>
                </wp:positionV>
                <wp:extent cx="6410325" cy="657225"/>
                <wp:effectExtent l="0" t="9525" r="0" b="9525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57360"/>
                          <a:chOff x="0" y="0"/>
                          <a:chExt cx="6410160" cy="65736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300924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课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8:00-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52280"/>
                            <a:ext cx="2305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张靖波、齐妙、赵晓威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5119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.75pt;margin-top:24.6pt;width:504.75pt;height:51.75pt" coordorigin="555,492" coordsize="10095,1035">
                <v:shape id="shape_0" stroked="t" o:allowincell="f" style="position:absolute;left:1500;top:492;width:4738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课笔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8:00-10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20;top:732;width:362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张靖波、齐妙、赵晓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77;width:80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1270" cy="505460"/>
                <wp:effectExtent l="56515" t="635" r="57150" b="0"/>
                <wp:wrapNone/>
                <wp:docPr id="1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92.75pt;margin-top:13.95pt;width:0.05pt;height:39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285750</wp:posOffset>
                </wp:positionV>
                <wp:extent cx="6200140" cy="657225"/>
                <wp:effectExtent l="0" t="9525" r="0" b="952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机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0:3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85680"/>
                            <a:ext cx="2104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罗娜、齐妙、赵晓威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8.5pt;margin-top:22.5pt;width:488.15pt;height:51.75pt" coordorigin="570,450" coordsize="9763,1035">
                <v:shape id="shape_0" stroked="t" o:allowincell="f" style="position:absolute;left:1484;top:450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上机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0:30-12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19;top:585;width:3314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罗娜、齐妙、赵晓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735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1270" cy="524510"/>
                <wp:effectExtent l="56515" t="635" r="57150" b="0"/>
                <wp:wrapNone/>
                <wp:docPr id="20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92.75pt;margin-top:11.85pt;width:0.05pt;height:41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278130</wp:posOffset>
                </wp:positionV>
                <wp:extent cx="6200140" cy="657225"/>
                <wp:effectExtent l="0" t="9525" r="0" b="9525"/>
                <wp:wrapNone/>
                <wp:docPr id="2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英语听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3:00-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郑燕林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.75pt;margin-top:21.9pt;width:488.2pt;height:51.75pt" coordorigin="555,438" coordsize="9764,1035">
                <v:shape id="shape_0" stroked="t" o:allowincell="f" style="position:absolute;left:1469;top:438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英语听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3:00-13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678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郑燕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23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142875</wp:posOffset>
                </wp:positionV>
                <wp:extent cx="1270" cy="600710"/>
                <wp:effectExtent l="56515" t="635" r="57150" b="0"/>
                <wp:wrapNone/>
                <wp:docPr id="2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92.75pt;margin-top:11.25pt;width:0.05pt;height:47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46710</wp:posOffset>
                </wp:positionV>
                <wp:extent cx="6200140" cy="657225"/>
                <wp:effectExtent l="0" t="9525" r="0" b="9525"/>
                <wp:wrapNone/>
                <wp:docPr id="23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导师见面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殷明浩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6.25pt;margin-top:27.3pt;width:488.2pt;height:51.75pt" coordorigin="525,546" coordsize="9764,1035">
                <v:shape id="shape_0" stroked="t" o:allowincell="f" style="position:absolute;left:1439;top:54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导师见面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78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殷明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83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211455</wp:posOffset>
                </wp:positionV>
                <wp:extent cx="1270" cy="600710"/>
                <wp:effectExtent l="56515" t="635" r="57150" b="0"/>
                <wp:wrapNone/>
                <wp:docPr id="24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92.75pt;margin-top:16.65pt;width:0.05pt;height:47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9525</wp:posOffset>
                </wp:positionV>
                <wp:extent cx="1295400" cy="5619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0.75pt;mso-position-vertical-relative:text;margin-left:141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21"/>
        <w:gridCol w:w="2268"/>
        <w:gridCol w:w="2127"/>
        <w:gridCol w:w="2126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59080</wp:posOffset>
                </wp:positionV>
                <wp:extent cx="6200140" cy="3038475"/>
                <wp:effectExtent l="0" t="9525" r="0" b="9525"/>
                <wp:wrapNone/>
                <wp:docPr id="2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038400"/>
                          <a:chOff x="0" y="0"/>
                          <a:chExt cx="620028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面试结束后即可去参加英语口语测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322教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86400"/>
                              <a:ext cx="21049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齐  妙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英语口语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401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万川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13920" y="657000"/>
                            <a:ext cx="1800" cy="60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19144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5440" y="2514600"/>
                            <a:ext cx="1257480" cy="52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    束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4.5pt;margin-top:20.4pt;width:488.2pt;height:239.25pt" coordorigin="690,408" coordsize="9764,4785">
                <v:group id="shape_0" alt="组合 1" style="position:absolute;left:690;top:408;width:9764;height:1035">
                  <v:shape id="shape_0" stroked="t" o:allowincell="f" style="position:absolute;left:1604;top:40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面试结束后即可去参加英语口语测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322教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544;width:3314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齐  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69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" style="position:absolute;left:690;top:2388;width:9764;height:1035">
                  <v:shape id="shape_0" stroked="t" o:allowincell="f" style="position:absolute;left:1604;top:238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英语口语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401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262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万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267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二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63" stroked="t" o:allowincell="f" style="position:absolute;left:4019;top:1443;width:2;height:94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4019;top:3423;width:2;height:945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4368;width:197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结    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64"/>
        <w:gridCol w:w="4678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结束后请将此表交给负责组织口语测试的老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01:00Z</dcterms:created>
  <dc:creator>Dell</dc:creator>
  <dc:description/>
  <dc:language>en-US</dc:language>
  <cp:lastModifiedBy>Windows 用户</cp:lastModifiedBy>
  <cp:lastPrinted>2014-04-09T14:47:00Z</cp:lastPrinted>
  <dcterms:modified xsi:type="dcterms:W3CDTF">2015-03-26T04:01:00Z</dcterms:modified>
  <cp:revision>2</cp:revision>
  <dc:subject/>
  <dc:title/>
</cp:coreProperties>
</file>