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360" w:after="360"/>
        <w:jc w:val="center"/>
        <w:rPr/>
      </w:pPr>
      <w:r>
        <w:rPr/>
        <w:t>情报学专业复试流程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575310</wp:posOffset>
                </wp:positionV>
                <wp:extent cx="6200140" cy="657225"/>
                <wp:effectExtent l="0" t="9525" r="0" b="9525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657360"/>
                          <a:chOff x="0" y="0"/>
                          <a:chExt cx="6200280" cy="65736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3019320" cy="65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发表、审核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：3月27日 13:30-15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点：计算机学院3楼会议室（324）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152280"/>
                            <a:ext cx="21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负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责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冀进朝、万川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95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6.25pt;margin-top:45.3pt;width:488.2pt;height:51.75pt" coordorigin="525,906" coordsize="9764,1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39;top:906;width:4754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发表、审核文件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：3月27日 13:30-15:0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地点：计算机学院3楼会议室（324）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6974;top:1146;width:3314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负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责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：冀进朝、万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1191;width:7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一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1632585</wp:posOffset>
                </wp:positionV>
                <wp:extent cx="6200140" cy="657225"/>
                <wp:effectExtent l="0" t="9525" r="0" b="9525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657360"/>
                          <a:chOff x="0" y="0"/>
                          <a:chExt cx="6200280" cy="65736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3019320" cy="65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收费、确认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：3月27日 13:30-15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点：计算机学院3楼会议室（324）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152280"/>
                            <a:ext cx="21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负责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赵晓威、毕超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95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7.75pt;margin-top:128.55pt;width:488.2pt;height:51.75pt" coordorigin="555,2571" coordsize="9764,1035">
                <v:shape id="shape_0" stroked="t" o:allowincell="f" style="position:absolute;left:1469;top:2571;width:4754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收费、确认签字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：3月27日 13:30-15:0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地点：计算机学院3楼会议室（324）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7004;top:2811;width:3314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负责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：赵晓威、毕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2856;width:7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二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2718435</wp:posOffset>
                </wp:positionV>
                <wp:extent cx="6200140" cy="657225"/>
                <wp:effectExtent l="0" t="9525" r="0" b="9525"/>
                <wp:wrapNone/>
                <wp:docPr id="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657360"/>
                          <a:chOff x="0" y="0"/>
                          <a:chExt cx="6200280" cy="65736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3019320" cy="65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照  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：3月27日 13:30-15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点：计算机学院3楼会议室（324）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152280"/>
                            <a:ext cx="21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负责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周俊萍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95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7.75pt;margin-top:214.05pt;width:488.2pt;height:51.75pt" coordorigin="555,4281" coordsize="9764,1035">
                <v:shape id="shape_0" stroked="t" o:allowincell="f" style="position:absolute;left:1469;top:4281;width:4754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照  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：3月27日 13:30-15:0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地点：计算机学院3楼会议室（324）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7004;top:4521;width:3314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负责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：周俊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4566;width:7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三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5166360</wp:posOffset>
                </wp:positionV>
                <wp:extent cx="6200140" cy="657225"/>
                <wp:effectExtent l="0" t="9525" r="0" b="9525"/>
                <wp:wrapNone/>
                <wp:docPr id="4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657360"/>
                          <a:chOff x="0" y="0"/>
                          <a:chExt cx="6200280" cy="65736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3019320" cy="65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跨专业加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：3月27日 15:00-19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点：计算机学院121教室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152280"/>
                            <a:ext cx="21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负责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毕超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95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7.75pt;margin-top:406.8pt;width:488.2pt;height:51.75pt" coordorigin="555,8136" coordsize="9764,1035">
                <v:shape id="shape_0" stroked="t" o:allowincell="f" style="position:absolute;left:1469;top:8136;width:4754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跨专业加试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：3月27日 15:00-19:0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地点：计算机学院121教室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7004;top:8376;width:3314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负责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：毕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8421;width:7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四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3803650</wp:posOffset>
                </wp:positionV>
                <wp:extent cx="3009900" cy="866775"/>
                <wp:effectExtent l="34925" t="10795" r="35560" b="10160"/>
                <wp:wrapNone/>
                <wp:docPr id="5" name="流程图: 决策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866880"/>
                        </a:xfrm>
                        <a:prstGeom prst="flowChartDecis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是否跨专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2" stroked="t" o:allowincell="f" style="position:absolute;margin-left:74.25pt;margin-top:299.5pt;width:236.95pt;height:68.2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是否跨专业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2875</wp:posOffset>
                </wp:positionH>
                <wp:positionV relativeFrom="paragraph">
                  <wp:posOffset>4242435</wp:posOffset>
                </wp:positionV>
                <wp:extent cx="1924050" cy="0"/>
                <wp:effectExtent l="0" t="9525" r="0" b="9525"/>
                <wp:wrapNone/>
                <wp:docPr id="6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334.05pt" to="462.7pt,334.05pt" ID="直接连接符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7400</wp:posOffset>
                </wp:positionH>
                <wp:positionV relativeFrom="paragraph">
                  <wp:posOffset>4242435</wp:posOffset>
                </wp:positionV>
                <wp:extent cx="0" cy="2457450"/>
                <wp:effectExtent l="9525" t="0" r="9525" b="0"/>
                <wp:wrapNone/>
                <wp:docPr id="7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4.05pt" to="462pt,527.5pt" ID="直接连接符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6699885</wp:posOffset>
                </wp:positionV>
                <wp:extent cx="2809875" cy="63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5" stroked="t" o:allowincell="f" style="position:absolute;margin-left:241.5pt;margin-top:527.5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0</wp:posOffset>
                </wp:positionH>
                <wp:positionV relativeFrom="paragraph">
                  <wp:posOffset>4671060</wp:posOffset>
                </wp:positionV>
                <wp:extent cx="635" cy="495300"/>
                <wp:effectExtent l="0" t="0" r="0" b="0"/>
                <wp:wrapNone/>
                <wp:docPr id="9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193.5pt;margin-top:367.8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0</wp:posOffset>
                </wp:positionH>
                <wp:positionV relativeFrom="paragraph">
                  <wp:posOffset>5823585</wp:posOffset>
                </wp:positionV>
                <wp:extent cx="635" cy="609600"/>
                <wp:effectExtent l="0" t="0" r="0" b="0"/>
                <wp:wrapNone/>
                <wp:docPr id="10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193.5pt;margin-top:458.5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3375660</wp:posOffset>
                </wp:positionV>
                <wp:extent cx="635" cy="428625"/>
                <wp:effectExtent l="0" t="0" r="0" b="0"/>
                <wp:wrapNone/>
                <wp:docPr id="11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192pt;margin-top:265.8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7</w:t>
      </w:r>
      <w:r>
        <w:rPr>
          <w:rFonts w:ascii="宋体;SimSun" w:hAnsi="宋体;SimSun" w:cs="宋体;SimSun"/>
          <w:b/>
          <w:sz w:val="28"/>
        </w:rPr>
        <w:t xml:space="preserve">日流程       </w:t>
      </w:r>
      <w:r>
        <w:rPr>
          <w:rFonts w:ascii="宋体;SimSun" w:hAnsi="宋体;SimSun" w:cs="宋体;SimSun"/>
          <w:sz w:val="28"/>
        </w:rPr>
        <w:t>总负责人：王红岩       联系电话：</w:t>
      </w:r>
      <w:r>
        <w:rPr>
          <w:rFonts w:cs="宋体;SimSun" w:ascii="宋体;SimSun" w:hAnsi="宋体;SimSun"/>
          <w:sz w:val="28"/>
        </w:rPr>
        <w:t>135960844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4737735</wp:posOffset>
                </wp:positionV>
                <wp:extent cx="342900" cy="3238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373.0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3985260</wp:posOffset>
                </wp:positionV>
                <wp:extent cx="342900" cy="323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313.8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0</wp:posOffset>
                </wp:positionH>
                <wp:positionV relativeFrom="paragraph">
                  <wp:posOffset>6414135</wp:posOffset>
                </wp:positionV>
                <wp:extent cx="1295400" cy="5619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结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束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44.25pt;mso-wrap-distance-left:9.05pt;mso-wrap-distance-right:9.05pt;mso-wrap-distance-top:0pt;mso-wrap-distance-bottom:0pt;margin-top:505.05pt;mso-position-vertical-relative:text;margin-left:141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结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8875</wp:posOffset>
                </wp:positionH>
                <wp:positionV relativeFrom="paragraph">
                  <wp:posOffset>43815</wp:posOffset>
                </wp:positionV>
                <wp:extent cx="1270" cy="400685"/>
                <wp:effectExtent l="56515" t="635" r="57150" b="0"/>
                <wp:wrapNone/>
                <wp:docPr id="15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191.25pt;margin-top:3.45pt;width:0.05pt;height:31.5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8875</wp:posOffset>
                </wp:positionH>
                <wp:positionV relativeFrom="paragraph">
                  <wp:posOffset>308610</wp:posOffset>
                </wp:positionV>
                <wp:extent cx="1270" cy="429260"/>
                <wp:effectExtent l="56515" t="635" r="57150" b="0"/>
                <wp:wrapNone/>
                <wp:docPr id="16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91.25pt;margin-top:24.3pt;width:0.05pt;height:33.8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    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负责人签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ab/>
        <w:t>3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8</w:t>
      </w:r>
      <w:r>
        <w:rPr>
          <w:rFonts w:ascii="宋体;SimSun" w:hAnsi="宋体;SimSun" w:cs="宋体;SimSun"/>
          <w:b/>
          <w:sz w:val="28"/>
        </w:rPr>
        <w:t xml:space="preserve">日流程       </w:t>
      </w:r>
      <w:r>
        <w:rPr>
          <w:rFonts w:ascii="宋体;SimSun" w:hAnsi="宋体;SimSun" w:cs="宋体;SimSun"/>
          <w:sz w:val="28"/>
        </w:rPr>
        <w:t>总负责人：王红岩       联系电话：</w:t>
      </w:r>
      <w:r>
        <w:rPr>
          <w:rFonts w:cs="宋体;SimSun" w:ascii="宋体;SimSun" w:hAnsi="宋体;SimSun"/>
          <w:sz w:val="28"/>
        </w:rPr>
        <w:t>13596084460</w: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</wp:posOffset>
                </wp:positionH>
                <wp:positionV relativeFrom="paragraph">
                  <wp:posOffset>312420</wp:posOffset>
                </wp:positionV>
                <wp:extent cx="6200140" cy="657225"/>
                <wp:effectExtent l="0" t="9525" r="0" b="9525"/>
                <wp:wrapNone/>
                <wp:docPr id="17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657360"/>
                          <a:chOff x="0" y="0"/>
                          <a:chExt cx="6200280" cy="65736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3019320" cy="65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专业课笔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：3月28日 8:00-1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点：计算机学院123教室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152280"/>
                            <a:ext cx="21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负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责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刘茂顿、李维纯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95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7.75pt;margin-top:24.6pt;width:488.2pt;height:51.75pt" coordorigin="555,492" coordsize="9764,1035">
                <v:shape id="shape_0" stroked="t" o:allowincell="f" style="position:absolute;left:1469;top:492;width:4754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专业课笔试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：3月28日 8:00-10:0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地点：计算机学院123教室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7004;top:732;width:3314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负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责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：刘茂顿、李维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777;width:7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一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7925</wp:posOffset>
                </wp:positionH>
                <wp:positionV relativeFrom="paragraph">
                  <wp:posOffset>177165</wp:posOffset>
                </wp:positionV>
                <wp:extent cx="1270" cy="505460"/>
                <wp:effectExtent l="56515" t="635" r="57150" b="0"/>
                <wp:wrapNone/>
                <wp:docPr id="18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192.75pt;margin-top:13.95pt;width:0.05pt;height:39.8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285750</wp:posOffset>
                </wp:positionV>
                <wp:extent cx="6200140" cy="657225"/>
                <wp:effectExtent l="0" t="9525" r="0" b="9525"/>
                <wp:wrapNone/>
                <wp:docPr id="19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657360"/>
                          <a:chOff x="0" y="0"/>
                          <a:chExt cx="6200280" cy="65736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3019320" cy="65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英语听力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：3月28日 13:00-13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点：计算机学院418机房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152280"/>
                            <a:ext cx="21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负责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郑燕林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95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6.25pt;margin-top:22.5pt;width:488.2pt;height:51.75pt" coordorigin="525,450" coordsize="9764,1035">
                <v:shape id="shape_0" stroked="t" o:allowincell="f" style="position:absolute;left:1439;top:450;width:4754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英语听力测试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：3月28日 13:00-13:3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地点：计算机学院418机房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6974;top:690;width:3314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负责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：郑燕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735;width:7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二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7925</wp:posOffset>
                </wp:positionH>
                <wp:positionV relativeFrom="paragraph">
                  <wp:posOffset>150495</wp:posOffset>
                </wp:positionV>
                <wp:extent cx="1270" cy="600710"/>
                <wp:effectExtent l="56515" t="635" r="57150" b="0"/>
                <wp:wrapNone/>
                <wp:docPr id="20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192.75pt;margin-top:11.85pt;width:0.05pt;height:47.3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0225</wp:posOffset>
                </wp:positionH>
                <wp:positionV relativeFrom="paragraph">
                  <wp:posOffset>335280</wp:posOffset>
                </wp:positionV>
                <wp:extent cx="1295400" cy="5619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结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束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44.25pt;mso-wrap-distance-left:9.05pt;mso-wrap-distance-right:9.05pt;mso-wrap-distance-top:0pt;mso-wrap-distance-bottom:0pt;margin-top:26.4pt;mso-position-vertical-relative:text;margin-left:141.7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结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348"/>
        <w:gridCol w:w="4394"/>
      </w:tblGrid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    目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</w:t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负责人签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9</w:t>
      </w:r>
      <w:r>
        <w:rPr>
          <w:rFonts w:ascii="宋体;SimSun" w:hAnsi="宋体;SimSun" w:cs="宋体;SimSun"/>
          <w:b/>
          <w:sz w:val="28"/>
        </w:rPr>
        <w:t xml:space="preserve">日流程       </w:t>
      </w:r>
      <w:r>
        <w:rPr>
          <w:rFonts w:ascii="宋体;SimSun" w:hAnsi="宋体;SimSun" w:cs="宋体;SimSun"/>
          <w:sz w:val="28"/>
        </w:rPr>
        <w:t>总负责人：王红岩       联系电话：</w:t>
      </w:r>
      <w:r>
        <w:rPr>
          <w:rFonts w:cs="宋体;SimSun" w:ascii="宋体;SimSun" w:hAnsi="宋体;SimSun"/>
          <w:sz w:val="28"/>
        </w:rPr>
        <w:t>13596084460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150</wp:posOffset>
                </wp:positionH>
                <wp:positionV relativeFrom="paragraph">
                  <wp:posOffset>259080</wp:posOffset>
                </wp:positionV>
                <wp:extent cx="6200140" cy="3038475"/>
                <wp:effectExtent l="0" t="9525" r="0" b="9525"/>
                <wp:wrapNone/>
                <wp:docPr id="22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3038400"/>
                          <a:chOff x="0" y="0"/>
                          <a:chExt cx="6200280" cy="303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0280" cy="65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0320" y="0"/>
                              <a:ext cx="3019320" cy="657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面试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（面试结束后即可去参加英语口语测试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时间：2月29日 8:30-12: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地点：计算机学院123教室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5000" y="152280"/>
                              <a:ext cx="21049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负责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：王翠萍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4953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6200280" cy="65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0320" y="0"/>
                              <a:ext cx="3019320" cy="657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英语口语测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时间：2月29日 8:30-12: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地点：计算机学院432室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5000" y="152280"/>
                              <a:ext cx="21049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负责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：冀进朝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720"/>
                              <a:ext cx="4953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113920" y="657000"/>
                            <a:ext cx="1800" cy="601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920" y="1914480"/>
                            <a:ext cx="1800" cy="600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5440" y="2514600"/>
                            <a:ext cx="1257480" cy="523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结    束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34.5pt;margin-top:20.4pt;width:488.2pt;height:239.25pt" coordorigin="690,408" coordsize="9764,4785">
                <v:group id="shape_0" alt="组合 1" style="position:absolute;left:690;top:408;width:9764;height:1035">
                  <v:shape id="shape_0" stroked="t" o:allowincell="f" style="position:absolute;left:1604;top:408;width:4754;height:10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面试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（面试结束后即可去参加英语口语测试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时间：2月29日 8:30-12: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地点：计算机学院123教室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7139;top:648;width:3314;height:5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负责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：王翠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;top:693;width:77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一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7" style="position:absolute;left:690;top:2388;width:9764;height:1035">
                  <v:shape id="shape_0" stroked="t" o:allowincell="f" style="position:absolute;left:1604;top:2388;width:4754;height:10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英语口语测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时间：2月29日 8:30-12: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地点：计算机学院432室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7139;top:2628;width:3314;height:5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负责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：冀进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;top:2673;width:77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二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直接箭头连接符 63" stroked="t" o:allowincell="f" style="position:absolute;left:4019;top:1443;width:2;height:946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64" stroked="t" o:allowincell="f" style="position:absolute;left:4019;top:3423;width:2;height:945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45;top:4368;width:1979;height:8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结    束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064"/>
        <w:gridCol w:w="4678"/>
      </w:tblGrid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    目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</w:t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负责人签字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注：结束后请将此表交给负责组织口语测试的老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情报学专业复试流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12:00Z</dcterms:created>
  <dc:creator>Windows 用户</dc:creator>
  <dc:description/>
  <dc:language>en-US</dc:language>
  <cp:lastModifiedBy>Windows 用户</cp:lastModifiedBy>
  <cp:lastPrinted>2014-04-09T14:47:00Z</cp:lastPrinted>
  <dcterms:modified xsi:type="dcterms:W3CDTF">2015-03-26T04:13:00Z</dcterms:modified>
  <cp:revision>1</cp:revision>
  <dc:subject/>
  <dc:title/>
</cp:coreProperties>
</file>