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陈晓慧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：信息科学与技术学院 姓名：陈晓慧 性别：女 出生年月：</w:t>
      </w:r>
      <w:r>
        <w:rPr>
          <w:rFonts w:cs="宋体;SimSun" w:ascii="宋体;SimSun" w:hAnsi="宋体;SimSun"/>
          <w:sz w:val="24"/>
          <w:szCs w:val="24"/>
        </w:rPr>
        <w:t>1963.0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主要学习工作经历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26"/>
        <w:gridCol w:w="1919"/>
        <w:gridCol w:w="1920"/>
      </w:tblGrid>
      <w:tr>
        <w:trPr>
          <w:trHeight w:val="4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9-1984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哈尔滨理工大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5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9-1991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教学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9-2005.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学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-2007.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国佩斯利大学、剑桥大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媒体文化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访问学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.1991</w:t>
      </w:r>
      <w:r>
        <w:rPr>
          <w:rFonts w:ascii="宋体;SimSun" w:hAnsi="宋体;SimSun" w:cs="宋体;SimSun"/>
        </w:rPr>
        <w:t>年至今：教育技术学基本理论研究、教学设计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>2.2003</w:t>
      </w:r>
      <w:r>
        <w:rPr>
          <w:rFonts w:ascii="宋体;SimSun" w:hAnsi="宋体;SimSun" w:cs="宋体;SimSun"/>
        </w:rPr>
        <w:t>年至今：媒体文化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中国教育技术学会会员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中国教育发展战略学会未来教育专业委员会理事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赤峰师范学院客座教授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大同大学特聘教授</w:t>
      </w:r>
    </w:p>
    <w:p>
      <w:pPr>
        <w:pStyle w:val="Normal"/>
        <w:spacing w:lineRule="auto" w:line="360"/>
        <w:jc w:val="left"/>
        <w:rPr/>
      </w:pPr>
      <w:r>
        <w:rPr/>
        <w:t>5.Turkish On-line Journal of Educational Technology</w:t>
      </w:r>
      <w:r>
        <w:rPr/>
        <w:t>杂志同行评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1.</w:t>
      </w:r>
      <w:r>
        <w:rPr/>
        <w:t>讲授课程名称、课程类别及授课对象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81"/>
        <w:gridCol w:w="2941"/>
      </w:tblGrid>
      <w:tr>
        <w:trPr>
          <w:trHeight w:val="4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当代世界重大教育理论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必修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教育学原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教育技术学专题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主干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媒体文化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选修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国教育问题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选修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哲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选修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系统设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主干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科学与技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技术专业英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选修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</w:t>
            </w:r>
          </w:p>
        </w:tc>
      </w:tr>
    </w:tbl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32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所指导的本科毕业论文中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获得优秀毕业论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ind w:firstLine="482"/>
        <w:jc w:val="left"/>
        <w:rPr/>
      </w:pPr>
      <w:r>
        <w:rPr/>
        <w:t>1.</w:t>
      </w:r>
      <w:r>
        <w:rPr/>
        <w:t>学术论文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33"/>
        <w:gridCol w:w="1847"/>
        <w:gridCol w:w="1411"/>
        <w:gridCol w:w="907"/>
        <w:gridCol w:w="648"/>
      </w:tblGrid>
      <w:tr>
        <w:trPr>
          <w:trHeight w:val="4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刊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绩效理论与技术的发展对教育技术专业人才培养的挑战与要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软件导刊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教育技术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于公民教育视域的我国小学媒介素养课程标准与目标设计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生媒介素养教育课程内容设计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来教学设计国际观评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代远距离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媒介素养教育研究的新路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德教育哲学对小学生媒介素养教育实践的启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林省农业信息化“最后一公里”问题成因及对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代农业科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晶体”课程理念及其实施路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林省农业信息传播环境状况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中国农业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4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媒介素养“晶体”课程资源设计及应用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信息的资源建设与“最后一公里”问题相关性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农业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媒介素养“晶体”课程评价及实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晶体”课程及教师理解能力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现代远距离教育</w:t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林省农民信息素养的基本状况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黑龙江农业科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晶体”课程及“潜结构”课程模体的实施路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远程教育杂志</w:t>
            </w:r>
            <w:r>
              <w:rPr>
                <w:rFonts w:cs="Arial" w:ascii="Arial" w:hAnsi="Arial"/>
                <w:szCs w:val="21"/>
                <w:shd w:fill="FFFFFF" w:val="clear"/>
              </w:rPr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南加州大学翻转课堂设计原则及其启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5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本教育媒体的现状与发展趋势——访日本教育媒体研究学会会长铃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克明教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电化教育</w:t>
            </w:r>
            <w:r>
              <w:rPr/>
              <w:br/>
            </w:r>
            <w:r>
              <w:rPr/>
              <w:t>（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快移动通信平台建设 推动吉林农业信息化发展进程——基于移动通信平台的吉林农业信息化发展调查与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林农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校学生创客空间采纳行为意向影响因素研究——以“数字媒体制作”创客空间为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技术研究状况的多维视角分析——基于全国教育科学规划课题的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代教育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持续学习意向影响因素的实证研究——基于改进的期望确认模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组织视域下“种子”课程标准设计与应用研究——以大学媒介素养课程为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电化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复杂性视域下小威廉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多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标准及原理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电化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论临场感对在线学习效果的影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代远距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北美面向青少年的数字教育资源建设机制研究，全国教育科学规划课题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18.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至今，主持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卓越中学教师培养计划改革“课程与教学论”专项建设项目——教育技术学课程与教学论，东北师范大学教学改革项目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5.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至今，主持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BB</w:t>
      </w:r>
      <w:r>
        <w:rPr>
          <w:rFonts w:ascii="宋体;SimSun" w:hAnsi="宋体;SimSun" w:cs="宋体;SimSun"/>
          <w:sz w:val="24"/>
          <w:szCs w:val="24"/>
        </w:rPr>
        <w:t>平台课程建设标准、评价与应用推进策略，东北师范大学教学改革项目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主持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陈晓慧，走进媒介世界——媒介素养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讲，东北师范大学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，主编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东北师范大学教学成果一等奖，校级，东北师范大学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本人排序第二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Administrator</cp:lastModifiedBy>
  <cp:lastPrinted>2013-05-28T13:39:00Z</cp:lastPrinted>
  <dcterms:modified xsi:type="dcterms:W3CDTF">2017-06-2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