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信息科学与技术学院学生党员发展对象公示名单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 w:val="28"/>
          <w:szCs w:val="21"/>
        </w:rPr>
        <w:t>信息</w:t>
      </w:r>
      <w:r>
        <w:rPr>
          <w:rFonts w:ascii="宋体;SimSun" w:hAnsi="宋体;SimSun" w:cs="宋体;SimSun"/>
          <w:sz w:val="28"/>
          <w:szCs w:val="21"/>
        </w:rPr>
        <w:t>科学</w:t>
      </w:r>
      <w:r>
        <w:rPr>
          <w:rFonts w:ascii="宋体;SimSun" w:hAnsi="宋体;SimSun" w:cs="宋体;SimSun"/>
          <w:sz w:val="28"/>
          <w:szCs w:val="21"/>
        </w:rPr>
        <w:t>与技术学院学生党员发展</w:t>
      </w:r>
      <w:r>
        <w:rPr>
          <w:rFonts w:ascii="宋体;SimSun" w:hAnsi="宋体;SimSun" w:cs="宋体;SimSun"/>
          <w:sz w:val="28"/>
          <w:szCs w:val="21"/>
        </w:rPr>
        <w:t>对象</w:t>
      </w:r>
      <w:r>
        <w:rPr>
          <w:rFonts w:ascii="宋体;SimSun" w:hAnsi="宋体;SimSun" w:cs="宋体;SimSun"/>
          <w:sz w:val="28"/>
          <w:szCs w:val="21"/>
        </w:rPr>
        <w:t>公示名单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Cs w:val="21"/>
        </w:rPr>
        <w:t xml:space="preserve">党委名称（盖章）：信息科学与技术学院党委                                                               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9</w:t>
      </w:r>
      <w:r>
        <w:rPr/>
        <w:t>日</w: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10"/>
        <w:gridCol w:w="567"/>
        <w:gridCol w:w="567"/>
        <w:gridCol w:w="992"/>
        <w:gridCol w:w="1134"/>
        <w:gridCol w:w="729"/>
        <w:gridCol w:w="688"/>
        <w:gridCol w:w="1559"/>
        <w:gridCol w:w="950"/>
        <w:gridCol w:w="1034"/>
        <w:gridCol w:w="1033"/>
        <w:gridCol w:w="4301"/>
      </w:tblGrid>
      <w:tr>
        <w:trPr>
          <w:trHeight w:val="35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职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入党申请时间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定积极分子时间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定发展对象时间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菏泽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041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二等奖学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学有专长奖学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吉林省蓝桥杯三等奖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十三届吉林省大学生程序设计竞赛二等奖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十三届东北地区大学生程序设计竞赛三等奖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P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nnafl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暑期算法夏令营营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五四红旗团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-IC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洲区域赛（银川站）铜奖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一等奖学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社会实践奖学金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金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菏泽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美班学委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101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校长奖学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优秀学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大学生机器人大赛二等奖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大学生数学建模竞赛二等奖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雯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合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师青年视音部、设计部部长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全拾美副主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技班班长、院新媒体中心主任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041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ea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教育应用大赛一等奖，全国师范生微课大赛一等奖，东师教师技能大赛院级一等奖、校级前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—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学生干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~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全拾美最佳模范奖，东师好声音朗诵比赛二等奖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大庆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技班宣传委员、院团委青马学会会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101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三等奖学金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安庆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03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24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 ACM-ICP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站铜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 ACM-ICP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站铜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 CCP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赛二等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桥杯吉林省一等奖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渤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平顶山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技班心理委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101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041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24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学生干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获得校长奖学金、“优秀学生”荣誉称号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宛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盟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总支、院学生会学研部副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朋辈辅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1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一等奖学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优秀学生干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优秀团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教师技能大赛“钢笔字一等奖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淮北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团委组织部副部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朋辈辅导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1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三等奖学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优秀学生干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优秀团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师范生微课大赛一等奖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中国大学生广告艺术节学院奖优秀奖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德州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会体育部副部、年级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1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高校机器人大赛“擂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V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校优秀学生干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二等奖学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社会实践奖学金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尔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伦贝尔市扎兰屯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2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学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学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创新奖学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技能大赛”粉笔字三等奖，钢笔字优秀奖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梁平区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2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一等奖学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社会实践奖学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国家励志奖学金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新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，校团委科研实践部副部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102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国家励志奖学金、社会实践奖学金、三等奖学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院级“优秀学生干部”荣誉称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“五四优秀团干部”荣誉称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被校团委评为“优秀志愿者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林省银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荣获卓音工作室“优秀成员奖”。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婷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丹寨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102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0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长奖学金、“优秀学生”荣誉称号、社会实践奖学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被东北师范大学爱心学校评为“优秀志愿者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院第一届全能歌手大赛的“一等奖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长奖学金、“优秀学生”荣誉称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院“奋斗恰青春、筑梦正当时”主题演讲活动中荣获“最佳表演奖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荣获卓音工作室“优秀成员奖”。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俣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情报与档案管理班宣传委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10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0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长奖学金、“优秀学生”荣誉称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一等奖学金、“优秀学生干部”荣誉称号、竞赛奖学金二等奖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茜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南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100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长奖学金、“优秀学生”荣誉称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“一等奖学金”“优秀学生”荣誉称号；第二届全国绿色计算系列大赛一等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吉林省大学生数学建模竞赛二等奖；“虎鲸杯”全国大学生电子数据取证比赛——第六届最佳协作奖。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岐山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宣委员、院新媒体中心办公室部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83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“五四优秀团员”荣誉称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吉林省大学生数学建模大赛二等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学院励志奖学金。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泽爱心公益学校校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102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一等奖学金、美德风范奖“优秀学生”荣誉称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学院计算机技能大赛之静态网页制作大赛“二等奖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三等奖学金、院级“优秀学生干部”荣誉称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外研社杯”全国英语阅读大赛校级初赛“三等奖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十四届东北师范大学数学建模竞赛三等奖。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平罗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、校班长联席会宣传部副部、拾全拾美微信公众平台技术部部长、院新媒体中心编辑部部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102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91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三等奖学金、学习奋进奖学金、优秀学生干部奖学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院级“优秀学生干部”荣誉称号。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婧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情心理委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92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1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图书馆“优秀志愿者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长春数字产业青年人才创新创意设计大赛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8-2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国家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东北师范大学“优秀学生”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心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白山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长、院学生会宣传部副部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103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50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“五四”评优中被授予“五四优秀团员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社会实践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学习奋进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院优秀学生干部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明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古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音工作室净月负责人（副主任）、院新媒体编辑部副部长、班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92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1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9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林省大学生数学建模竞赛二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9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大学生数学建模竞赛吉林赛区二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（美赛）三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8-2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国家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校级优秀学生干部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日照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学习委员、院大学生专业发展竞赛部副部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92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1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10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大学生程序设计竞赛亚洲区域赛铜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届全国绿色计算系列大赛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（美赛）三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一等奖学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东北师范大学“优秀学生”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长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2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欣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长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长、学生会主席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研究生干部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盟科右前旗大石寨镇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娱委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会宣传部部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0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天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研究生会组织部副部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9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2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郑州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技术学院研会宣传部部员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092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4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珅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昌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0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9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明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长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研究生计算机团支部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计算机系统结构专业班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1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9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研究生干部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哈尔滨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研会副部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83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09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获优秀学生干部、优秀团校毕业生</w:t>
            </w:r>
          </w:p>
        </w:tc>
      </w:tr>
      <w:tr>
        <w:trPr>
          <w:trHeight w:val="175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宵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漯河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生期间，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都获得东北师范大学一等奖学金。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都获得东北师范大学二等奖学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“启明杯”第七届吉林省大学生程序设计竞赛中荣获普通高校组省级二等奖。硕士期间，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，都获得了东北师范大学校长奖学金。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智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长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会生活部部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9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03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吉林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会宣传部部长、校研会副主席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91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03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盈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海林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9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10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会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淮阳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09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041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0508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ascii="宋体;SimSun" w:hAnsi="宋体;SimSun" w:cs="宋体;SimSun"/>
          <w:szCs w:val="21"/>
        </w:rPr>
        <w:t>经办人：居柏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3:00Z</dcterms:created>
  <dc:creator>user</dc:creator>
  <dc:description/>
  <dc:language>en-US</dc:language>
  <cp:lastModifiedBy>Microsoft</cp:lastModifiedBy>
  <dcterms:modified xsi:type="dcterms:W3CDTF">2020-08-24T01:53:00Z</dcterms:modified>
  <cp:revision>2</cp:revision>
  <dc:subject/>
  <dc:title/>
</cp:coreProperties>
</file>