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6"/>
          <w:szCs w:val="36"/>
        </w:rPr>
        <w:t>王翠萍 简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（部）：信息科学与技术学院   姓名：王翠萍     性别：女     出生年月：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年月、毕业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作单位、所学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从事工作、学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东北师范大学、图书馆学、本科／学士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东北师范大学、图书馆学、研究生／硕士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、武汉大学、情报学、研究生／博士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、东北师范大学、助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、东北师范大学、讲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、东北师范大学、副教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今、东北师范大学、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主要研究方向为信息资源组织与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省科技情报学会常务理事；</w:t>
      </w:r>
    </w:p>
    <w:p>
      <w:pPr>
        <w:pStyle w:val="Normal"/>
        <w:rPr/>
      </w:pPr>
      <w:r>
        <w:rPr>
          <w:sz w:val="28"/>
          <w:szCs w:val="28"/>
        </w:rPr>
        <w:t>中国图书馆学会编译出版委员会委员、图书馆学教育委员会委员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吉林省图书馆学会会员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《图书情报工作》（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）特邀审稿专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信息资源建设、专业基础课、图书馆学本科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信息分析理论与应用、专业主干课、图书馆学本科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文献导读，专业系列课，图书馆学本科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资源管理、专业基础课，图书馆学、情报学硕士研究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信息分析方法及应用、专业主干课、图书情报专业硕士研究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>425</w:t>
        <w:tab/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ab/>
        <w:t>12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ab/>
        <w:t>3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指导学生进行科学研究，指导国家大学生创新创业训练计划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、大学生暑期社会实践项目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有多名本科生与硕士生通过研究项目与指导，表现出较强的科研能力与综合素质，免试推荐或考取了北京大学、中山大学、中国科学院等院校的硕士研究生。指导学生在专业刊物上发表论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余篇。所指导研究生获得国家奖学金、校长奖学金等奖励，毕业生综合素质较高，就业去向较好。多名学生到兰州大学、东北大学、大连海事大学、中国医科大学、东北师范大学等知名高校就业，成为单位业务骨干，得到用人单位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01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-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至今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内外</w:t>
      </w:r>
      <w:r>
        <w:rPr>
          <w:sz w:val="24"/>
          <w:szCs w:val="24"/>
        </w:rPr>
        <w:t>SNS</w:t>
      </w:r>
      <w:r>
        <w:rPr>
          <w:sz w:val="24"/>
          <w:szCs w:val="24"/>
        </w:rPr>
        <w:t>在图书馆的应用研究综述，图书情报工作，</w:t>
      </w:r>
      <w:bookmarkStart w:id="0" w:name="OLE_LINK1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bookmarkEnd w:id="0"/>
      <w:r>
        <w:rPr>
          <w:sz w:val="24"/>
          <w:szCs w:val="24"/>
        </w:rPr>
        <w:t>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3-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2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内学习共享空间研究文献的计量分析，现代情报，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4-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2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社会化媒体在图书馆阅读推广中的应用现状，图书馆学研究，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4-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社会化媒体在图书馆阅读推广中的应用及其运行机制，图书馆工作与研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4-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“数据——信息——情报”三角转化模式研究，现代情报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5-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于社交媒体的学术信息交流研究综述，晋图学刊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5-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/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面向数据密集型科学的数据引证分析研究，情报资料工作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5-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基于本体的高校学科资源平台建设模式研究，现代情报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6-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后喻文化视域下师生代际数字鸿沟弥合策略研究，开放教育研究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6-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基于社会网络分析的我国微课研究探析，中国教育信息化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6-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新媒体环境下高校基层党组织工作模式研究，思想政治教育研究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6-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构建基于知识地图的微课程研究，电化教育研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6-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4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基于克努兹全视角学习理论的微课程设计研究，现代远距离教育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7-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4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基于系统论的</w:t>
      </w:r>
      <w:r>
        <w:rPr>
          <w:sz w:val="24"/>
          <w:szCs w:val="24"/>
        </w:rPr>
        <w:t>P-N-CRPE</w:t>
      </w:r>
      <w:r>
        <w:rPr>
          <w:sz w:val="24"/>
          <w:szCs w:val="24"/>
        </w:rPr>
        <w:t>个性化学习模型建构研究，电化教育研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7-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美国元素养教育实践及思考，图书馆学研究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刊物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7-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/3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民阅读与图书馆服务创新研究，教育部人文社会科学研究项目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，</w:t>
      </w:r>
      <w:r>
        <w:rPr>
          <w:sz w:val="24"/>
          <w:szCs w:val="24"/>
        </w:rPr>
        <w:t>7.0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，项目主持人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r>
        <w:rPr>
          <w:rFonts w:ascii="Times New Roman" w:hAnsi="Times New Roman" w:cs="宋体;SimSun"/>
          <w:bCs/>
          <w:sz w:val="24"/>
          <w:szCs w:val="24"/>
        </w:rPr>
        <w:t>（</w:t>
      </w:r>
      <w:r>
        <w:rPr>
          <w:rFonts w:cs="宋体;SimSu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信息资源建设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Cs/>
          <w:sz w:val="24"/>
          <w:szCs w:val="24"/>
        </w:rPr>
        <w:t>东北师范大学网络辅助教学课程建设项目，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ascii="Times New Roman" w:hAnsi="Times New Roman" w:cs="宋体;SimSun"/>
          <w:bCs/>
          <w:sz w:val="24"/>
          <w:szCs w:val="24"/>
        </w:rPr>
        <w:t>级，</w:t>
      </w:r>
      <w:r>
        <w:rPr>
          <w:rFonts w:cs="Times New Roman" w:ascii="Times New Roman" w:hAnsi="Times New Roman"/>
          <w:bCs/>
          <w:sz w:val="24"/>
          <w:szCs w:val="24"/>
        </w:rPr>
        <w:t>0.5</w:t>
      </w:r>
      <w:r>
        <w:rPr>
          <w:rFonts w:ascii="Times New Roman" w:hAnsi="Times New Roman" w:cs="宋体;SimSun"/>
          <w:bCs/>
          <w:sz w:val="24"/>
          <w:szCs w:val="24"/>
        </w:rPr>
        <w:t>万元，</w:t>
      </w:r>
      <w:r>
        <w:rPr>
          <w:rFonts w:cs="Times New Roman" w:ascii="Times New Roman" w:hAnsi="Times New Roman"/>
          <w:bCs/>
          <w:sz w:val="24"/>
          <w:szCs w:val="24"/>
        </w:rPr>
        <w:t>2013.06-2017.12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Times New Roman" w:hAnsi="Times New Roman" w:cs="Times New Roman"/>
          <w:bCs/>
          <w:sz w:val="24"/>
          <w:szCs w:val="24"/>
        </w:rPr>
        <w:t>，项目主持人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数据环境下吉林省面向政府决策的信息资源开发模式与路径研究，吉林省科技厅软</w:t>
      </w:r>
      <w:r>
        <w:rPr>
          <w:rFonts w:ascii="Times New Roman" w:hAnsi="Times New Roman" w:cs="宋体;SimSun"/>
          <w:sz w:val="24"/>
          <w:szCs w:val="24"/>
        </w:rPr>
        <w:t>科学研究项目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级，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2016.01-2017.1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项目</w:t>
      </w:r>
      <w:r>
        <w:rPr>
          <w:rFonts w:ascii="Times New Roman" w:hAnsi="Times New Roman" w:cs="宋体;SimSun"/>
          <w:sz w:val="24"/>
          <w:szCs w:val="24"/>
        </w:rPr>
        <w:t>主持人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基于语义化标注的网络学习资源组织方法及实证研究，教育部人文社会科学研究项目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级，</w:t>
      </w:r>
      <w:r>
        <w:rPr>
          <w:rFonts w:cs="Times New Roman" w:ascii="Times New Roman" w:hAnsi="Times New Roman"/>
          <w:sz w:val="24"/>
          <w:szCs w:val="24"/>
        </w:rPr>
        <w:t>7.0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9—2015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，主要参加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/8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组织间信息系统扩散理论及扩散关键影响因素研究</w:t>
        </w:r>
      </w:hyperlink>
      <w:r>
        <w:rPr>
          <w:rFonts w:ascii="Times New Roman" w:hAnsi="Times New Roman" w:cs="宋体;SimSun"/>
          <w:sz w:val="24"/>
          <w:szCs w:val="24"/>
        </w:rPr>
        <w:t>，国家社会科学基金项目，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6-20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第一</w:t>
      </w:r>
      <w:r>
        <w:rPr>
          <w:rFonts w:ascii="Times New Roman" w:hAnsi="Times New Roman" w:cs="宋体;SimSun"/>
          <w:sz w:val="24"/>
          <w:szCs w:val="24"/>
        </w:rPr>
        <w:t>参加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/7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基于后结构主义网络分析的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olksonomy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模式中社群知识非线性自组织研究</w:t>
        </w:r>
      </w:hyperlink>
      <w:r>
        <w:rPr>
          <w:rFonts w:ascii="Times New Roman" w:hAnsi="Times New Roman" w:cs="宋体;SimSun"/>
          <w:sz w:val="24"/>
          <w:szCs w:val="24"/>
        </w:rPr>
        <w:t>，教育部人文社会科学研究项目，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级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7-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第一</w:t>
      </w:r>
      <w:r>
        <w:rPr>
          <w:rFonts w:ascii="Times New Roman" w:hAnsi="Times New Roman" w:cs="宋体;SimSun"/>
          <w:sz w:val="24"/>
          <w:szCs w:val="24"/>
        </w:rPr>
        <w:t>参加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/10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基于网络结构演化的</w:t>
      </w:r>
      <w:r>
        <w:rPr>
          <w:rFonts w:cs="Times New Roman" w:ascii="Times New Roman" w:hAnsi="Times New Roman"/>
          <w:sz w:val="24"/>
          <w:szCs w:val="24"/>
        </w:rPr>
        <w:t>Folksonomy</w:t>
      </w:r>
      <w:r>
        <w:rPr>
          <w:rFonts w:ascii="Times New Roman" w:hAnsi="Times New Roman" w:cs="宋体;SimSun"/>
          <w:sz w:val="24"/>
          <w:szCs w:val="24"/>
        </w:rPr>
        <w:t>模式中社群知识组织与知识涌现研究，国家自然科学基金面上项目，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级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1-20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主要参加人（</w:t>
      </w:r>
      <w:r>
        <w:rPr>
          <w:rFonts w:cs="Times New Roman" w:ascii="Times New Roman" w:hAnsi="Times New Roman"/>
          <w:sz w:val="24"/>
          <w:szCs w:val="24"/>
        </w:rPr>
        <w:t>3/1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级别，奖励部门，本人排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实施学业导师制，支持学生个性化成长”，教学成果一等奖，东北师范大学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4/6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headerReference w:type="default" r:id="rId4"/>
      <w:type w:val="nextPage"/>
      <w:pgSz w:w="11906" w:h="16838"/>
      <w:pgMar w:left="1800" w:right="1800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1">
    <w:name w:val="style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l.nenu.edu.cn/business/project/projectView.do?actionType=view&amp;pageModeId=view&amp;bean.id=3646" TargetMode="External"/><Relationship Id="rId3" Type="http://schemas.openxmlformats.org/officeDocument/2006/relationships/hyperlink" Target="http://skgl.nenu.edu.cn/business/project/projectView.do?actionType=view&amp;pageModeId=view&amp;bean.id=415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4:00Z</dcterms:created>
  <dc:creator>zhangj</dc:creator>
  <dc:description/>
  <cp:keywords/>
  <dc:language>en-US</dc:language>
  <cp:lastModifiedBy>sony</cp:lastModifiedBy>
  <cp:lastPrinted>2013-05-28T13:39:00Z</cp:lastPrinted>
  <dcterms:modified xsi:type="dcterms:W3CDTF">2017-06-25T07:28:00Z</dcterms:modified>
  <cp:revision>13</cp:revision>
  <dc:subject/>
  <dc:title>东北师范大学教授委员会委员上网简历参考格式</dc:title>
</cp:coreProperties>
</file>