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教授委员会委员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5"/>
        <w:gridCol w:w="12"/>
        <w:gridCol w:w="567"/>
        <w:gridCol w:w="96"/>
        <w:gridCol w:w="474"/>
        <w:gridCol w:w="344"/>
        <w:gridCol w:w="241"/>
        <w:gridCol w:w="484"/>
        <w:gridCol w:w="273"/>
        <w:gridCol w:w="836"/>
        <w:gridCol w:w="530"/>
        <w:gridCol w:w="220"/>
        <w:gridCol w:w="545"/>
        <w:gridCol w:w="204"/>
        <w:gridCol w:w="724"/>
        <w:gridCol w:w="274"/>
        <w:gridCol w:w="282"/>
        <w:gridCol w:w="574"/>
        <w:gridCol w:w="278"/>
        <w:gridCol w:w="1103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院（部）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科学与技术学院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殷明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79.12</w:t>
            </w:r>
          </w:p>
        </w:tc>
      </w:tr>
      <w:tr>
        <w:trPr>
          <w:trHeight w:val="56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博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生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二级学科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算机软件与理论</w:t>
            </w:r>
          </w:p>
        </w:tc>
      </w:tr>
      <w:tr>
        <w:trPr>
          <w:trHeight w:val="56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明确的研究方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确定时间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工智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</w:t>
            </w:r>
            <w:r>
              <w:rPr>
                <w:rFonts w:ascii="Times New Roman" w:hAnsi="Times New Roman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pacing w:val="20"/>
              </w:rPr>
              <w:footnoteReference w:id="2"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止年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／进修单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.09-2004.07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算机科学与技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士，硕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09-2008.06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吉林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算机软件与理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博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.09 - </w:t>
            </w:r>
            <w:r>
              <w:rPr>
                <w:rFonts w:ascii="Times New Roman" w:hAnsi="Times New Roman"/>
              </w:rPr>
              <w:t>至今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京航空航天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算机软件与理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博士后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0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属哥伦比亚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访学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09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科院理论物理研究所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KITPC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访学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06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哥本哈根北商学院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访学</w:t>
            </w:r>
          </w:p>
        </w:tc>
      </w:tr>
      <w:tr>
        <w:trPr>
          <w:trHeight w:val="1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学术兼职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美国人工智能协会会员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吉林省大学计算机教育委员会理事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东北地区大学生算法与程序设计专委会委员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国计算机学会</w:t>
            </w:r>
            <w:r>
              <w:rPr>
                <w:rFonts w:cs="Times New Roman" w:ascii="Times New Roman" w:hAnsi="Times New Roman"/>
              </w:rPr>
              <w:t>yocsef</w:t>
            </w:r>
            <w:r>
              <w:rPr>
                <w:rFonts w:ascii="Times New Roman" w:hAnsi="Times New Roman"/>
              </w:rPr>
              <w:t>长春分会副主席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吉林省高校科研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春苗人才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培养计划学者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东北师范大学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东师学者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计划学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</w:rPr>
              <w:t>担任以下国内外重要期刊审稿人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</w:t>
            </w:r>
            <w:r>
              <w:rPr>
                <w:rFonts w:cs="Times New Roman" w:ascii="Times New Roman" w:hAnsi="Times New Roman"/>
              </w:rPr>
              <w:tab/>
              <w:t>Artificial Intelligence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</w:t>
            </w:r>
            <w:r>
              <w:rPr>
                <w:rFonts w:cs="Times New Roman" w:ascii="Times New Roman" w:hAnsi="Times New Roman"/>
              </w:rPr>
              <w:tab/>
              <w:t>Knowledge-Based System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</w:t>
            </w:r>
            <w:r>
              <w:rPr>
                <w:rFonts w:cs="Times New Roman" w:ascii="Times New Roman" w:hAnsi="Times New Roman"/>
              </w:rPr>
              <w:tab/>
              <w:t>Information Sciences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</w:t>
            </w:r>
            <w:r>
              <w:rPr>
                <w:rFonts w:cs="Times New Roman" w:ascii="Times New Roman" w:hAnsi="Times New Roman"/>
              </w:rPr>
              <w:tab/>
              <w:t>IEEE Transactions on System, Man, and Cybernetics: Part A, B, and C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</w:t>
            </w:r>
            <w:r>
              <w:rPr>
                <w:rFonts w:cs="Times New Roman" w:ascii="Times New Roman" w:hAnsi="Times New Roman"/>
              </w:rPr>
              <w:tab/>
              <w:t>Computer &amp; Mathematics with Application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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中国科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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计算机学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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软件学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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/>
              </w:rPr>
              <w:t>计算研究与发展</w:t>
            </w:r>
          </w:p>
        </w:tc>
      </w:tr>
      <w:tr>
        <w:trPr>
          <w:trHeight w:val="5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近四年学术交流情况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pacing w:val="20"/>
              </w:rPr>
              <w:footnoteReference w:id="3"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次数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会议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算法分析与设计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国际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算法分析与设计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年国际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科学在航空航天中应用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际信息技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算与应用大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658"/>
        <w:gridCol w:w="210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二、近四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授课情况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科生课程名称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算法设计与程序实践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实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算机基础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理论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生课程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可计算性与计算复杂性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</w:rPr>
              <w:t>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</w:rPr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</w:rPr>
              <w:t>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</w:rPr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</w:rPr>
              <w:t>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</w:rPr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</w:rPr>
              <w:t>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</w:rPr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指导的青年教师姓名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王玉茹，周俊萍，李宏博，李向涛，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指导学生或青年教师取得的突出成绩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青年教师均获得国家自然科学基金青年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曾指导学生获得</w:t>
            </w:r>
            <w:r>
              <w:rPr>
                <w:rFonts w:cs="Times New Roman" w:ascii="Times New Roman" w:hAnsi="Times New Roman"/>
              </w:rPr>
              <w:t>ACM</w:t>
            </w:r>
            <w:r>
              <w:rPr>
                <w:rFonts w:ascii="Times New Roman" w:hAnsi="Times New Roman"/>
              </w:rPr>
              <w:t>全球总决赛第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名以及亚洲区金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块，银牌及铜牌若干、东北赛冠军，吉林省赛一等奖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三、近四年的代表性科（教）研成果（限填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SimHei"/>
                <w:sz w:val="24"/>
                <w:szCs w:val="24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Multiobjective Binary Biogeography based Optimization based Feature Selection for Gene Expression Data, IEEE Transactions on NanoBioscience, 12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卷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期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343-353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页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, 2013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SCI 1.768/4.579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Parameter estimation for chaotic systems by hybrid differential evolution algorithm and artificial bee colony algorithm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NONLINEAR DYNAM(77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卷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期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61-71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页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), 2014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, SCI 2.849/ 1.564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Modified cuckoo search algorithm with self adaptive parameter method. Information Sciences 298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卷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80–97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页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, 2015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SCI 4.038/1.497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An efficient local search framework for the minimum weighted vertex cover problem.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Information Sciences 372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卷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428-445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页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, 2016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SCI 2.203/1.071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Local Search for Minimum Weight Dominating Set with Two-level Configuration Checking and Frequency based Scoring Function.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Journal of Artificial Intelligence Research, 58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卷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267-295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页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, 2017</w:t>
            </w:r>
            <w:r>
              <w:rPr>
                <w:rFonts w:ascii="Times New Roman" w:hAnsi="Times New Roman" w:cs="Times New Roman"/>
                <w:color w:val="222222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Cs w:val="21"/>
                <w:shd w:fill="FFFFFF" w:val="clear"/>
              </w:rPr>
              <w:t>SCI 3.309/2.284</w:t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智能规划与自动推理，教育部新世纪优秀人才支持计划，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，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014.1-2016.12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计数约束满足问题的相变现象研究，国家自然科学基金面上项目，</w:t>
            </w:r>
            <w:r>
              <w:rPr>
                <w:rFonts w:cs="Times New Roman" w:ascii="Times New Roman" w:hAnsi="Times New Roman"/>
                <w:szCs w:val="21"/>
              </w:rPr>
              <w:t>73</w:t>
            </w:r>
            <w:r>
              <w:rPr>
                <w:rFonts w:ascii="Times New Roman" w:hAnsi="Times New Roman" w:cs="Times New Roman"/>
                <w:szCs w:val="21"/>
              </w:rPr>
              <w:t>万，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4.1-2017.12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自动规划问题相变现象和算法研究，北京航空航天大学，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，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2013.3-2015.4 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自动规划系统，北京航天飞行控制中心，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万，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级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.1-2017.5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  <w:tab/>
              <w:t xml:space="preserve"> </w:t>
            </w:r>
            <w:r>
              <w:rPr>
                <w:rFonts w:ascii="Times New Roman" w:hAnsi="Times New Roman" w:cs="Times New Roman"/>
              </w:rPr>
              <w:t>吉林省科学技术奖自然科学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二等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吉林省科学技术奖励委员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-12-16  1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 xml:space="preserve"> </w:t>
            </w:r>
            <w:r>
              <w:rPr>
                <w:rFonts w:ascii="Times New Roman" w:hAnsi="Times New Roman" w:cs="Times New Roman"/>
              </w:rPr>
              <w:t>吉林省自然科学学术成果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二等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吉林省自然科学学术成果奖评审委员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3-09-01  1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殷明浩，自动推理与智能规划——算法设计与复杂性分析，吉林人民出版社，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合著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四、学科建设</w:t>
            </w:r>
          </w:p>
        </w:tc>
      </w:tr>
      <w:tr>
        <w:trPr>
          <w:trHeight w:val="31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为信息科学与技术学院</w:t>
            </w:r>
            <w:r>
              <w:rPr>
                <w:rFonts w:ascii="Times New Roman" w:hAnsi="Times New Roman" w:cs="Times New Roman"/>
              </w:rPr>
              <w:t>人工智能研究</w:t>
            </w:r>
            <w:r>
              <w:rPr>
                <w:rFonts w:ascii="Times New Roman" w:hAnsi="Times New Roman" w:cs="Times New Roman"/>
              </w:rPr>
              <w:t>团队负责人，目前团队包含教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，副教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，讲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人。同时为智能信息与处理吉林省高等学校重点实验室研究骨干成员，吉林省发改委智慧教育工程中心骨干成员。</w:t>
            </w:r>
          </w:p>
        </w:tc>
      </w:tr>
      <w:tr>
        <w:trPr>
          <w:trHeight w:val="62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结合学院的学科发展定位，为建设与世界一流师范大学相适应的信息学科，围绕教育大数据相关领域开展前沿技术研究，致力于培养计算机科学拔尖创新人才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宋体;SimSun"/>
                <w:szCs w:val="21"/>
              </w:rPr>
              <w:t>在教学和人才培养方面，协助教学院长建设信息类大类平台课程，实现五个本科专业基础课程的全面打通，同时建设本硕博一体化培养体系，大力发展实践类教学，力争建设</w:t>
            </w:r>
            <w:r>
              <w:rPr>
                <w:rFonts w:cs="宋体;SimSu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宋体;SimSun"/>
                <w:szCs w:val="21"/>
              </w:rPr>
              <w:t>门省级精品课程，建设省级优秀教学团队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宋体;SimSun"/>
                <w:szCs w:val="21"/>
              </w:rPr>
              <w:t>在科研方面，</w:t>
            </w:r>
            <w:r>
              <w:rPr>
                <w:rFonts w:ascii="Times New Roman" w:hAnsi="Times New Roman" w:cs="宋体;SimSun"/>
                <w:szCs w:val="21"/>
              </w:rPr>
              <w:t>围绕大数据环境下的数据分析、算法设计</w:t>
            </w:r>
            <w:r>
              <w:rPr>
                <w:rFonts w:ascii="Times New Roman" w:hAnsi="Times New Roman" w:cs="宋体;SimSun"/>
                <w:szCs w:val="21"/>
              </w:rPr>
              <w:t>等研究领域开展研究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在获得国家自然科学基金项目持续资助的同时，力争获得重大项目的突破，在</w:t>
            </w:r>
            <w:r>
              <w:rPr>
                <w:rFonts w:cs="宋体;SimSun" w:ascii="Times New Roman" w:hAnsi="Times New Roman"/>
                <w:szCs w:val="21"/>
              </w:rPr>
              <w:t>CCF</w:t>
            </w:r>
            <w:r>
              <w:rPr>
                <w:rFonts w:ascii="Times New Roman" w:hAnsi="Times New Roman" w:cs="宋体;SimSun"/>
                <w:szCs w:val="21"/>
              </w:rPr>
              <w:t>推荐的</w:t>
            </w:r>
            <w:r>
              <w:rPr>
                <w:rFonts w:cs="宋体;SimSu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类会议和期刊上有稳定数量的论文发表，产学研方面取得突破，将研究成果应用于实际工程项目中。</w:t>
            </w:r>
          </w:p>
          <w:p>
            <w:pPr>
              <w:pStyle w:val="Normal"/>
              <w:ind w:firstLine="315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平台建设方面，力争获得计算机科学与技术一级博士点，</w:t>
            </w:r>
            <w:r>
              <w:rPr>
                <w:rFonts w:ascii="宋体;SimSun" w:hAnsi="宋体;SimSun" w:cs="宋体;SimSun"/>
                <w:szCs w:val="21"/>
              </w:rPr>
              <w:t>在吉林省发改委工程中心的基础上，培育“国家发展和改革委员会教育大数据国家地方联合工程实验室”。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队伍建设方面，秉持培养和引进并重的理念，引进和培养学术骨干</w:t>
            </w:r>
            <w:r>
              <w:rPr>
                <w:rFonts w:cs="Times New Roman" w:ascii="Times New Roman" w:hAnsi="Times New Roman"/>
                <w:szCs w:val="21"/>
              </w:rPr>
              <w:t>8-10</w:t>
            </w:r>
            <w:r>
              <w:rPr>
                <w:rFonts w:ascii="Times New Roman" w:hAnsi="Times New Roman" w:cs="Times New Roman"/>
                <w:szCs w:val="21"/>
              </w:rPr>
              <w:t>人，力争取得“优青”、“杰青”、“青千”零的突破，打造一支在国内有一定影响力的学术团队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（部）有关活动，客观公正地参与学院（部）学术事务的审议、评定和咨询，自觉服从学校及学院（部）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3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（部）党政联席会审核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（部）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考核聘任委员会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Times New Roman" w:hAnsi="Times New Roman" w:cs="Times New Roman"/>
              </w:rPr>
              <w:t>主任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近四年”指</w:t>
      </w:r>
      <w:r>
        <w:rPr>
          <w:b/>
          <w:color w:val="0000FF"/>
          <w:sz w:val="21"/>
          <w:szCs w:val="21"/>
        </w:rPr>
        <w:t>2013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6</w:t>
      </w:r>
      <w:r>
        <w:rPr>
          <w:b/>
          <w:color w:val="0000FF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2:00Z</dcterms:created>
  <dc:creator>zhangj</dc:creator>
  <dc:description/>
  <cp:keywords/>
  <dc:language>en-US</dc:language>
  <cp:lastModifiedBy>win</cp:lastModifiedBy>
  <cp:lastPrinted>2009-10-20T11:11:00Z</cp:lastPrinted>
  <dcterms:modified xsi:type="dcterms:W3CDTF">2017-06-28T03:04:00Z</dcterms:modified>
  <cp:revision>63</cp:revision>
  <dc:subject/>
  <dc:title/>
</cp:coreProperties>
</file>